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書式　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　変更届　申請書　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島根県薬剤師会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部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薬局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表者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理由により　　度より申告を変更致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内容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部長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0:00Z</dcterms:created>
  <dc:creator>島根県薬剤師会</dc:creator>
  <dc:description/>
  <cp:keywords/>
  <dc:language>en-US</dc:language>
  <cp:lastModifiedBy>yakuzaishi2</cp:lastModifiedBy>
  <cp:lastPrinted>2014-04-10T15:28:00Z</cp:lastPrinted>
  <dcterms:modified xsi:type="dcterms:W3CDTF">2014-04-10T06:33:00Z</dcterms:modified>
  <cp:revision>6</cp:revision>
  <dc:subject/>
  <dc:title>（書式　２）</dc:title>
</cp:coreProperties>
</file>